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6/2016 tarih ve  54882412-301.05.03/25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/>
        <w:t xml:space="preserve">Tapunun Mersin İli, Yenişehir İlçesi, Çiftlik Mahallesi, 1653 No.lu parsele ilişkin 1/5000 ölçekli nazım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Engelliler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08T15:32:00Z</cp:lastPrinted>
  <dcterms:modified xsi:type="dcterms:W3CDTF">2016-06-08T12:32:00Z</dcterms:modified>
  <cp:revision>74</cp:revision>
  <dc:subject/>
  <dc:title/>
</cp:coreProperties>
</file>